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D2: Explanation for the difference of over 10% in profit after tax of QI. 2016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2 Apr 2016, Northern Electricity Development &amp; Investment No.02 Joint Stock Company explained the difference of over 10% in profit after tax of QI. 2016 year on year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of Q.I/ 2015 was VND 204,246,221; Profit after tax of Q.I/ 2016 was VND 96,254,725, a decrease of VND 107,991,496 year on year, equivalent to 112.2%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: VND 107,991,496 was very small compared to the revenue and expense in the period, so the decrease of VND 107,991,496 did not affect the operation result of the Company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4-29T02:14:00Z</dcterms:modified>
  <cp:revision>867</cp:revision>
  <dc:subject/>
  <dc:title/>
</cp:coreProperties>
</file>